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ŁOSZENIE UDZIAŁU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NA XI KONKURS WIEDZY PN. „TRÓJBÓJ PRZYRODNICZY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wypełnić drukowanymi literami lub komputerowo i odesłać na adres </w:t>
        <w:br/>
        <w:t xml:space="preserve">e-mail:b.grabowska@pnbt.com.pl do dnia </w:t>
      </w:r>
      <w:r>
        <w:rPr>
          <w:rFonts w:cs="Calibri" w:ascii="Calibri" w:hAnsi="Calibri"/>
          <w:b/>
          <w:sz w:val="22"/>
          <w:szCs w:val="22"/>
        </w:rPr>
        <w:t>11 października 2017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(miejsce i data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(adres szkoły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uczestników oraz klasa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2.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piekuna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5:00Z</dcterms:created>
  <dc:creator>OEM</dc:creator>
  <dc:description/>
  <dc:language>en-US</dc:language>
  <cp:lastModifiedBy>P_Beata</cp:lastModifiedBy>
  <cp:lastPrinted>2014-09-03T13:51:00Z</cp:lastPrinted>
  <dcterms:modified xsi:type="dcterms:W3CDTF">2017-10-05T06:35:00Z</dcterms:modified>
  <cp:revision>2</cp:revision>
  <dc:subject/>
  <dc:title>Załącznik nr 3</dc:title>
</cp:coreProperties>
</file>