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Lato;Calibri" w:ascii="Lato;Calibri" w:hAnsi="Lato;Calibri"/>
          <w:b/>
        </w:rPr>
        <w:t>Wpłata na konto bankowe Parku Narodowego „Bory Tucholskie”  jest jednoznaczna z zapoznaniem się z poniższą klauzulą informacyjną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Lato;Calibri" w:hAnsi="Lato;Calibri" w:cs="Lato;Calibri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rFonts w:ascii="Lato;Calibri" w:hAnsi="Lato;Calibri" w:cs="Lato;Calibri"/>
          <w:b/>
          <w:b/>
          <w:i w:val="false"/>
          <w:i w:val="false"/>
        </w:rPr>
      </w:pPr>
      <w:r>
        <w:rPr>
          <w:rStyle w:val="Emphasis"/>
          <w:rFonts w:cs="Lato;Calibri" w:ascii="Lato;Calibri" w:hAnsi="Lato;Calibri"/>
          <w:b/>
          <w:i w:val="false"/>
        </w:rPr>
        <w:t xml:space="preserve">KLAUZULA INFORMACYJNA 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Lato;Calibri" w:hAnsi="Lato;Calibri" w:cs="Lato;Calibri"/>
          <w:i w:val="false"/>
          <w:i w:val="false"/>
          <w:sz w:val="20"/>
          <w:szCs w:val="20"/>
        </w:rPr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, (ogólne rozporządzenie o ochronie danych) (Dz. Urz. UE L 119 z 04.05.2016, str. 1) dalej „RODO”, informuję, że: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Lato;Calibri" w:hAnsi="Lato;Calibri" w:cs="Lato;Calibri"/>
          <w:i w:val="false"/>
          <w:i w:val="false"/>
          <w:sz w:val="20"/>
          <w:szCs w:val="20"/>
        </w:rPr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  <w:t xml:space="preserve">1. Administratorem Państwa danych osobowych jest Park Narodowy „Bory Tucholskie” z siedzibą </w:t>
        <w:br/>
        <w:tab/>
        <w:t>w Charzykowach, kod pocztowy 89-606, ul. Długa 33, reprezentowany przez Dyrektora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Lato;Calibri" w:cs="Lato;Calibri" w:ascii="Lato;Calibri" w:hAnsi="Lato;Calibri"/>
          <w:i w:val="false"/>
          <w:sz w:val="20"/>
          <w:szCs w:val="20"/>
        </w:rPr>
        <w:t xml:space="preserve"> </w:t>
      </w: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</w:r>
      <w:r>
        <w:rPr>
          <w:rStyle w:val="Emphasis"/>
          <w:rFonts w:cs="Lato;Calibri" w:ascii="Lato;Calibri" w:hAnsi="Lato;Calibri"/>
          <w:b/>
          <w:i w:val="false"/>
          <w:sz w:val="20"/>
          <w:szCs w:val="20"/>
        </w:rPr>
        <w:t>Dane kontaktowe Administratora: tel. 52 3988397, e-mail: sekretariat@pnbt.com.pl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Lato;Calibri" w:hAnsi="Lato;Calibri" w:cs="Lato;Calibri"/>
          <w:i w:val="false"/>
          <w:i w:val="false"/>
          <w:sz w:val="20"/>
          <w:szCs w:val="20"/>
        </w:rPr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  <w:t xml:space="preserve">2. Na podstawie obowiązujących przepisów Administrator wyznaczył Inspektora Ochrony </w:t>
        <w:tab/>
        <w:t xml:space="preserve">Danych. </w:t>
      </w:r>
      <w:r>
        <w:rPr>
          <w:rStyle w:val="Emphasis"/>
          <w:rFonts w:cs="Lato;Calibri" w:ascii="Lato;Calibri" w:hAnsi="Lato;Calibri"/>
          <w:b/>
          <w:i w:val="false"/>
          <w:sz w:val="20"/>
          <w:szCs w:val="20"/>
        </w:rPr>
        <w:t>Dane kontaktowe Inspektora : tel. 52 3988397, e-mail: iodo@pnbt.com.pl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Lato;Calibri" w:hAnsi="Lato;Calibri" w:cs="Lato;Calibri"/>
          <w:i w:val="false"/>
          <w:i w:val="false"/>
          <w:sz w:val="20"/>
          <w:szCs w:val="20"/>
        </w:rPr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  <w:t xml:space="preserve">3. Państwa dane będą przetwarzane w celu realizacji czynności związanych z zakupem biletów </w:t>
        <w:br/>
        <w:tab/>
        <w:t xml:space="preserve">do  PNBT, bądź czynności związanych z przyjęciem darowizny na ochronę przyrody PNBT. Podstawą </w:t>
        <w:tab/>
        <w:t xml:space="preserve">prawną </w:t>
        <w:tab/>
        <w:t xml:space="preserve">przetwarzania danych jest art. 6 ust. 1 lit. c RODO (konieczność wypełnienia obowiązku </w:t>
        <w:tab/>
        <w:t>prawnego ciążącego na administratorze)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Lato;Calibri" w:cs="Lato;Calibri" w:ascii="Lato;Calibri" w:hAnsi="Lato;Calibri"/>
          <w:i w:val="false"/>
          <w:sz w:val="20"/>
          <w:szCs w:val="20"/>
        </w:rPr>
        <w:t xml:space="preserve">  </w:t>
      </w: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  <w:t xml:space="preserve"> 4. Odbiorcami danych mogą być 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  <w:t>•</w:t>
        <w:tab/>
        <w:t xml:space="preserve">podmioty, którym PNBT udostępnia dane, w tym na podstawie stosownych umów 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Lato;Calibri" w:hAnsi="Lato;Calibri" w:cs="Lato;Calibri"/>
          <w:i w:val="false"/>
          <w:i w:val="false"/>
          <w:sz w:val="20"/>
          <w:szCs w:val="20"/>
        </w:rPr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  <w:tab/>
        <w:t>tj. dostawcy usług IT, poczta, bank, serwis oprogramowania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Lato;Calibri" w:hAnsi="Lato;Calibri" w:cs="Lato;Calibri"/>
          <w:i w:val="false"/>
          <w:i w:val="false"/>
          <w:sz w:val="20"/>
          <w:szCs w:val="20"/>
        </w:rPr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  <w:t xml:space="preserve">5. Dane osobowe będą przetwarzane przez okres realizacji czynności związanych z zakupem biletów do  </w:t>
        <w:tab/>
        <w:t xml:space="preserve">PNBT, bądź czynności związanych z przyjęciem darowizny na ochronę przyrody PNBT z </w:t>
        <w:tab/>
        <w:t xml:space="preserve">uwzględnieniem przepisów prawa (art. 86 § 1 Ordynacji podatkowej z dnia 29 sierpnia </w:t>
        <w:br/>
        <w:t xml:space="preserve">  </w:t>
        <w:tab/>
        <w:t xml:space="preserve">1997 r.) oraz przepisów wewnętrznych obowiązujących w PNBT (Instrukcja kancelaryjna, jednolity </w:t>
        <w:tab/>
        <w:t>rzeczowy wykaz akt oraz instrukcja w sprawie organizacji i zakresu działania archiwum zakładowego)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Lato;Calibri" w:hAnsi="Lato;Calibri" w:cs="Lato;Calibri"/>
          <w:i w:val="false"/>
          <w:i w:val="false"/>
          <w:sz w:val="20"/>
          <w:szCs w:val="20"/>
        </w:rPr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  <w:t xml:space="preserve">6. Przysługuję Państwu prawo dostępu do treści swoich danych ich kopii, poprawiania danych, </w:t>
        <w:tab/>
        <w:t xml:space="preserve">usunięcia oraz ograniczeni przetwarzania, a także prawo sprzeciwu i prawo do przenoszenia </w:t>
        <w:tab/>
        <w:t>danych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  <w:t xml:space="preserve">7. Podanie danych osobowych jest dobrowolne, ale niezbędne do realizacji czynności związanych z </w:t>
        <w:tab/>
        <w:t xml:space="preserve">zakupem biletów do  PNBT, bądź czynności związanych z  przyjęciem darowizny na ochronę przyrody </w:t>
        <w:tab/>
        <w:t xml:space="preserve">PNBT. </w:t>
        <w:br/>
        <w:tab/>
        <w:t xml:space="preserve">8. Państwa dane osobowe nie będą przekazywane do państwa trzeciego oraz nie będą przetwarzane w </w:t>
        <w:tab/>
        <w:t>sposób zautomatyzowany i nie będą profilowane.</w:t>
        <w:br/>
        <w:tab/>
        <w:t xml:space="preserve">9. Przysługuję Państwu również prawo wniesienia skargi do organu nadzorczego właściwego do </w:t>
        <w:tab/>
        <w:t xml:space="preserve">przetwarzania </w:t>
        <w:tab/>
        <w:t xml:space="preserve">danych osobowych (Prezes Urzędu Ochrony Danych Osobowych - ul. Stawki 2, 00-193 </w:t>
        <w:tab/>
        <w:t>Warszawa, tel. 22 531 03 00)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Lato;Calibri" w:cs="Lato;Calibri" w:ascii="Lato;Calibri" w:hAnsi="Lato;Calibri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Style w:val="Emphasis"/>
          <w:rFonts w:ascii="Lato;Calibri" w:hAnsi="Lato;Calibri" w:cs="Lato;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Emphasis"/>
          <w:rFonts w:ascii="Lato;Calibri" w:hAnsi="Lato;Calibri" w:cs="Lato;Calibri"/>
          <w:i w:val="false"/>
          <w:i w:val="false"/>
          <w:sz w:val="20"/>
          <w:szCs w:val="20"/>
        </w:rPr>
      </w:pPr>
      <w:r>
        <w:rPr>
          <w:rFonts w:cs="Lato;Calibri" w:ascii="Lato;Calibri" w:hAnsi="Lato;Calibri"/>
          <w:i/>
          <w:iCs/>
          <w:color w:val="555555"/>
          <w:sz w:val="24"/>
          <w:szCs w:val="24"/>
          <w:shd w:fill="FFFFFF" w:val="clear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Lato;Calibri" w:hAnsi="Lato;Calibri" w:cs="Lato;Calibri"/>
          <w:i w:val="false"/>
          <w:i w:val="false"/>
          <w:sz w:val="20"/>
          <w:szCs w:val="20"/>
        </w:rPr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br/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sectPr>
      <w:type w:val="nextPage"/>
      <w:pgSz w:w="11906" w:h="16838"/>
      <w:pgMar w:left="811" w:right="1298" w:gutter="0" w:header="0" w:top="754" w:footer="0" w:bottom="74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5:00Z</dcterms:created>
  <dc:creator>Marta</dc:creator>
  <dc:description/>
  <dc:language>en-US</dc:language>
  <cp:lastModifiedBy>BGrabowska</cp:lastModifiedBy>
  <cp:lastPrinted>2018-06-25T14:05:00Z</cp:lastPrinted>
  <dcterms:modified xsi:type="dcterms:W3CDTF">2019-03-04T14:05:00Z</dcterms:modified>
  <cp:revision>2</cp:revision>
  <dc:subject/>
  <dc:title/>
</cp:coreProperties>
</file>