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Załącznik nr 4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az wybranych gatunków zwierząt, roślin naczyniowych, mchów, porostów i grzybów chronionych występujących w Parku Narodowego „Bory Tucholskie”.</w:t>
      </w:r>
    </w:p>
    <w:tbl>
      <w:tblPr>
        <w:tblW w:w="6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80"/>
        <w:gridCol w:w="2880"/>
      </w:tblGrid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1"/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Lp. </w:t>
            </w:r>
            <w:bookmarkEnd w:id="0"/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PTAKI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bą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bielacz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bocian biał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bocian czar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cyran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czaj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czapla biał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dzięcioł duż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dzięcioł zielo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dymów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gągoł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grubodziób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jerzy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kania czar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kobuz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kormoran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kos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kszy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lel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łabędź niem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orzechów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perkoz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raniusz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rybołów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samotni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skowron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sój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sówecz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śmiesz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świstun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świergotek łąkow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turkaw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uszatk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wodni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wrona siw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żuraw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RYB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koza pospolit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różan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PŁAZ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kumak nizinny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ropucha zielo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rzekotka drzew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traszka grzebieniast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traszka zwyczaj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żaba moczarow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żaba traw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GAD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jaszczurka zwin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jaszczurka żyworod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padalec zwyczaj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zaskroniec zwyczaj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żmija zygzakowat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SSAKI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jeż wschodni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karczownik ziemnowodny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łasica pospolita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mroczek póź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myszarka (mysz) zaroślowa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nocek rud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ryjówka malut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rzęsorek rzeczek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wiewiórka pospolit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wilk szar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wydra europejsk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OWAD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 xml:space="preserve">biegacz gładki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czerwończyk nieparek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straszka północ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trzepla zielo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trzmiel leś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PAJĘCZAKI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poskocz kras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MAŁŻE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  <w:t>szczeżuja spłaszczon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;Calibri" w:hAnsi="Lato;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34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77"/>
      </w:tblGrid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GRZYB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lakownica żółtaw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szaraczek sosnowy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MCH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haczykowic błyszcząc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rokietnik pospolity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POROST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chrobotek smukł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odnożyca kępkow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łostka ciemniejsz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WĄTROBOWC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miedzik płaski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b/>
                <w:bCs/>
                <w:color w:val="000000"/>
                <w:sz w:val="20"/>
                <w:szCs w:val="20"/>
                <w:lang w:eastAsia="pl-PL"/>
              </w:rPr>
              <w:t>ROŚLINY NACZYNIOW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bagnica torfow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bagno zwyczajn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 xml:space="preserve">bażyna czarna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centuria pospolit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 xml:space="preserve">długosz królewski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sz w:val="20"/>
                <w:szCs w:val="20"/>
                <w:lang w:eastAsia="pl-PL"/>
              </w:rPr>
              <w:t>elisma wod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sz w:val="20"/>
                <w:szCs w:val="20"/>
                <w:lang w:eastAsia="pl-PL"/>
              </w:rPr>
              <w:t>goryczka wąskolist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goździk piaskow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groszek błot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gruszyczka okrągłolist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grzybienie biał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kłoć wiechowat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kocanki piaskow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kruszczyk błot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listera jajowat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lobelia jezior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mącznica lekarsk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modrzewnica zwyczaj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monezes jednokwiatow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pierwiosnka lekarsk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pływacz drob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pomocnik baldaszkow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przygiełka brunat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rosiczka okrągłolist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turzyca piaskow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ątlik błot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idlicz spłaszczo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idłak goździst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idłak jałowcowat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roniec widlast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wyblin jednolist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;Calibri" w:hAnsi="Lato;Calibri"/>
                <w:color w:val="000000"/>
                <w:sz w:val="20"/>
                <w:szCs w:val="20"/>
                <w:lang w:eastAsia="pl-PL"/>
              </w:rPr>
              <w:t>zimoziół północny</w:t>
            </w:r>
          </w:p>
        </w:tc>
      </w:tr>
    </w:tbl>
    <w:p>
      <w:pPr>
        <w:pStyle w:val="Normal"/>
        <w:spacing w:before="0" w:after="20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8:00Z</dcterms:created>
  <dc:creator>Marta</dc:creator>
  <dc:description/>
  <dc:language>en-US</dc:language>
  <cp:lastModifiedBy>Marta</cp:lastModifiedBy>
  <dcterms:modified xsi:type="dcterms:W3CDTF">2020-02-10T09:38:00Z</dcterms:modified>
  <cp:revision>1</cp:revision>
  <dc:subject/>
  <dc:title/>
</cp:coreProperties>
</file>